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icipants for Great Banquet #113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pril 29-May 2, 20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Normal"/>
        <w:rPr/>
      </w:pPr>
      <w:r>
        <w:rPr/>
        <w:t>Guests:</w:t>
      </w:r>
    </w:p>
    <w:tbl>
      <w:tblPr>
        <w:tblW w:w="18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</w:tblGrid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ty Baker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y Baxter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ind w:right="-2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issa Bearden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nell Blake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da Bruce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y Coombs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nda Crick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y Crowley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bree Davis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ind w:right="-4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zanne Duncan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i Duncan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n Elliott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a Feldhaus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a Ferrell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Foster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cia Gehring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son Goodman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ther Gordon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a Gray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zabeth Guined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nie Harris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z Henderson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e Hopper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nie Hunt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hy Kirton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lvia McNary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ee McAbee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ty McDowell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nica McGhee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a Pendley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ia Popiel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ja Richey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ki Sherrill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et Simms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e Slaton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sica Taylor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i Walker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na Williams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Winebarger</w:t>
            </w:r>
          </w:p>
        </w:tc>
      </w:tr>
      <w:tr>
        <w:trPr>
          <w:trHeight w:val="211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lie Yat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rley Young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am Members:</w:t>
      </w:r>
    </w:p>
    <w:tbl>
      <w:tblPr>
        <w:tblW w:w="19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</w:tblGrid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ie Parker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 Lorton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y Driskill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 Edwards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 Washington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 Padgett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na McGary</w:t>
            </w:r>
          </w:p>
        </w:tc>
      </w:tr>
      <w:tr>
        <w:trPr>
          <w:trHeight w:val="26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ya Bowman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e Edwards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becca Tiller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a Richardson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 Smith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na Anderson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my Walker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a Martin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 Devine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 Travis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di Bryan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 Coombs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nah Alexander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y Givens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y Abbott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 Pendley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tte Hutchinson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ky DeBandi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 Slaton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my Foster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Ann Thoma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2240" w:h="15840"/>
      <w:pgMar w:left="1440" w:right="1440" w:gutter="0" w:header="0" w:top="1152" w:footer="0" w:bottom="1152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for Sponsor's Hou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0:53:00Z</dcterms:created>
  <dc:creator>Shari</dc:creator>
  <dc:description/>
  <cp:keywords/>
  <dc:language>en-US</dc:language>
  <cp:lastModifiedBy>Shari Winstead</cp:lastModifiedBy>
  <cp:lastPrinted>2004-04-29T15:00:00Z</cp:lastPrinted>
  <dcterms:modified xsi:type="dcterms:W3CDTF">2004-04-30T20:53:00Z</dcterms:modified>
  <cp:revision>2</cp:revision>
  <dc:subject/>
  <dc:title>Participants for Great Banquet #     </dc:title>
</cp:coreProperties>
</file>