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icipants for Great Banquet #112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pril 15-18, 20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Normal"/>
        <w:rPr/>
      </w:pPr>
      <w:r>
        <w:rPr/>
        <w:t>Guests:</w:t>
      </w:r>
    </w:p>
    <w:tbl>
      <w:tblPr>
        <w:tblW w:w="17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5"/>
      </w:tblGrid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et Agin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sa Allen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sa Ball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yne Barton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m Bennett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Bond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ca Brady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ind w:right="-281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annon Brumfield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yanna Coffee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rry Davenport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an Dock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rrie Finegan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ri Forbes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 Ford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nya Rickard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honda Hayes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rri Hightower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nna Hurley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sty Johnson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ndra Johnson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ryla Knight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anie Landers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sey Locke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e Major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lvia Martin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y Mills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lia Mills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na Purdy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en Ransom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 Reid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ise Roe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n Stanley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enda Stringer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m Wilson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 Williams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am Members:</w:t>
      </w:r>
    </w:p>
    <w:tbl>
      <w:tblPr>
        <w:tblW w:w="17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5"/>
      </w:tblGrid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ie Jackson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bbie Beshear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ind w:right="-131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otte Duncan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ise GoLightly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b King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sha Hightower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abel Brown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n Lorton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m Gilliam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zanne Perkins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gene Wright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uise Sorrel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aron Dossett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garet Purdy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ane McGuire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en Shelton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rla Carver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enda Hart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ynnette Jones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ryl Osborne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a Crick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na LaRock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lyn Locke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enda Millard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ie Kirkwood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nda Dixon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ndy Watts</w:t>
            </w:r>
          </w:p>
        </w:tc>
      </w:tr>
      <w:tr>
        <w:trPr>
          <w:trHeight w:val="226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ricia Womack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for Sponsor's Hou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37:00Z</dcterms:created>
  <dc:creator>Shari</dc:creator>
  <dc:description/>
  <dc:language>en-US</dc:language>
  <cp:lastModifiedBy>First Presbyterian Church</cp:lastModifiedBy>
  <cp:lastPrinted>2004-04-15T19:46:00Z</cp:lastPrinted>
  <dcterms:modified xsi:type="dcterms:W3CDTF">2004-04-16T00:46:00Z</dcterms:modified>
  <cp:revision>3</cp:revision>
  <dc:subject/>
  <dc:title>Participants for Great Banquet #﷡﷡﷡﷡﷡</dc:title>
</cp:coreProperties>
</file>