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est:</w:t>
      </w:r>
    </w:p>
    <w:tbl>
      <w:tblPr>
        <w:tblW w:w="21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44"/>
        <w:gridCol w:w="53"/>
      </w:tblGrid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e Adam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a Nell Alle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06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y Ashby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stasia Bogi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yce Boyke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llis Brook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lie Col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othy Dave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lie Davi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esa Davi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ind w:right="-4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issa DeCourse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ndy Demos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Down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sy Duff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ron Giarraputo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la Gobi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a Golightl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bie Hobgood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tta Houchin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idth Hurd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bie Johns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ra Keow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toria Klei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ssa Marlow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nda Mas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e McKonl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ody McCo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ra Melt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da Melt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lby Metcalf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yn Morrow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i Newma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rgetta Parke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ind w:right="-4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y Ann Robins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mela Rosale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issa Shank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cious Shepherd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oklyn Slat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rrhl Strohecke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il Terr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y Thoma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 Thomas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becca Whitfield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icia Willett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u w:val="single"/>
              </w:rPr>
              <w:t>Team:</w:t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na Kirb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rothy Hargi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ila Bake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 VanHeyninga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na McGar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e Padgett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e Washingto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abel Brow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y Ann Coulte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elyn Ge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ggy Phela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ena Pollard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ind w:right="-4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erta Saulsberr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zabeth Hofman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san Meacham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ita Murph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 Rastede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bie Wagne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nda Crano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sa Star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h Hard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kye Veaze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 Fabel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ta Chandle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 Hofmann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becca Tiller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die Jones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bara Eichholz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y Hadley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920" w:type="dxa"/>
            <w:tcBorders/>
          </w:tcPr>
          <w:p>
            <w:pPr>
              <w:pStyle w:val="Normal"/>
              <w:ind w:right="-4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ny Charbonneau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articipants for Great Banquet #1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November 6-9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18:00Z</dcterms:created>
  <dc:creator>First Presbyterian Church</dc:creator>
  <dc:description/>
  <dc:language>en-US</dc:language>
  <cp:lastModifiedBy>Shari Winstead</cp:lastModifiedBy>
  <cp:lastPrinted>2003-11-05T15:34:00Z</cp:lastPrinted>
  <dcterms:modified xsi:type="dcterms:W3CDTF">2003-11-07T18:18:00Z</dcterms:modified>
  <cp:revision>2</cp:revision>
  <dc:subject/>
  <dc:title>Guest:</dc:title>
</cp:coreProperties>
</file>