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ticipants for Great Banquet #108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May 8-11,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  <w:t>Guests:</w:t>
      </w:r>
    </w:p>
    <w:tbl>
      <w:tblPr>
        <w:tblW w:w="2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2"/>
        <w:gridCol w:w="333"/>
      </w:tblGrid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e Anzalon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argaret Brown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ia Bullock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e Buntin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y Davis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gy Crick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Cunningham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a Deardorff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ey Dearth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Gipson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Gooch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y Hayes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Hendrix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a Johnson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Luckett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y Mings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e Newman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Pezzillo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a Piper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ra Presley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Reid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Ric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a Rudolph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Sedlak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da Smith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 Stoke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ye Veazey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Watkins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Weatherford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Womack</w:t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eam Members:</w:t>
      </w:r>
    </w:p>
    <w:tbl>
      <w:tblPr>
        <w:tblW w:w="18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2"/>
      </w:tblGrid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t McCoy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ie Haynes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Sasser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Fackler</w:t>
            </w:r>
          </w:p>
        </w:tc>
      </w:tr>
      <w:tr>
        <w:trPr>
          <w:trHeight w:val="207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Mayfield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Holloway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Golightly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McCoy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le Fackler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ie Jackson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Boone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ey Cates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Driskill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 Mayfield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Ann Thomas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Sherrill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 Hollis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ie Williams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y Vinson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Millard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Lorton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la Horn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 Rawlins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 Pleasant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sy Sutton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Willoughby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Tarentino</w:t>
            </w:r>
          </w:p>
        </w:tc>
      </w:tr>
      <w:tr>
        <w:trPr>
          <w:trHeight w:val="235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e Guff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for Sponsor's H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58:00Z</dcterms:created>
  <dc:creator>Shari</dc:creator>
  <dc:description/>
  <dc:language>en-US</dc:language>
  <cp:lastModifiedBy>Shari Winstead</cp:lastModifiedBy>
  <cp:lastPrinted>2003-05-08T19:43:00Z</cp:lastPrinted>
  <dcterms:modified xsi:type="dcterms:W3CDTF">2003-05-09T19:58:00Z</dcterms:modified>
  <cp:revision>2</cp:revision>
  <dc:subject/>
  <dc:title>Participants for Great Banquet #﷡﷡﷡﷡﷡</dc:title>
</cp:coreProperties>
</file>