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ticipants for Great Banquet #10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pril 24-27,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rPr/>
      </w:pPr>
      <w:r>
        <w:rPr/>
        <w:t>Guests:</w:t>
      </w:r>
    </w:p>
    <w:tbl>
      <w:tblPr>
        <w:tblW w:w="2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</w:tblGrid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sy Alvarez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na Ashby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Brumley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Buchana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ila Burnham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a Carver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 Charbonneau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Cummin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Davidso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a Davi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y Dehghania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ra Dossett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e Faugh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Foster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yn Gee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y Hoagland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ssa Lutz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 Massey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i McDaniel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Melto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Mitchell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cey Moeller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ssa Putma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Radford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Rice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orah Rile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Robert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ha Shutt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Smith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Smith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y Smith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Spark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nda Spratt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 Stoke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Thompson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ey Thornberry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ll Van De Loo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nie William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sa Woods</w:t>
            </w:r>
          </w:p>
        </w:tc>
      </w:tr>
      <w:tr>
        <w:trPr>
          <w:trHeight w:val="235" w:hRule="atLeast"/>
        </w:trPr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ll Wyatt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eam Members:</w:t>
      </w:r>
    </w:p>
    <w:tbl>
      <w:tblPr>
        <w:tblW w:w="19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</w:tblGrid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Wilso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Ferrell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Walker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 Lorto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 Brow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 Gee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VanHeyninge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 McGary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is Thomas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tte Peadro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Hunt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Richardso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Menser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Holmes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McClella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a Anderso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nda McGaw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ie Reed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 Smith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Elliott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y Eddings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Susan Fishma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Hofman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Jane Gambli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a Griffi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Hicklin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oombs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a Chandler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for Sponsor's Ho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08:00Z</dcterms:created>
  <dc:creator>Shari</dc:creator>
  <dc:description/>
  <dc:language>en-US</dc:language>
  <cp:lastModifiedBy>Shari Winstead</cp:lastModifiedBy>
  <cp:lastPrinted>2003-04-24T12:17:00Z</cp:lastPrinted>
  <dcterms:modified xsi:type="dcterms:W3CDTF">2003-04-25T13:08:00Z</dcterms:modified>
  <cp:revision>2</cp:revision>
  <dc:subject/>
  <dc:title>Participants for Great Banquet #﷡﷡﷡﷡﷡</dc:title>
</cp:coreProperties>
</file>