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OLUNTEER SHE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turn to: Madisonville Banquet Movement, P O Box 568, Madisonville KY 4243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would like to participate in Banquet programs and functions in the futur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N MUS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play ________ guitar ___ piano______other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N ENTERTAIN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an______ sing______dance______ do stand-up comedy ______ other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BEHIND THE SCE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an</w:t>
        <w:tab/>
        <w:tab/>
        <w:t xml:space="preserve">______ take part in the </w:t>
      </w:r>
      <w:r>
        <w:rPr>
          <w:b/>
          <w:sz w:val="22"/>
        </w:rPr>
        <w:t>72 HOUR PRAYER VIG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 Do maintenance &amp; rep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______ Assist with paperwork typing, mailings, newsletters (usually 9 a.m.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weekdays.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 xml:space="preserve">______ Help with set-up and/or take-down (Wednesdays 6 p.m. before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Banquets; 7:30 a.m. Sundays of the weekend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 Make snacks and/or salads or other requested foo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Work in the kitchen (day help and/or serving a me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N A TE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 Someday I would like to be on a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dress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ity, State, Zip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hone # (home)______________</w:t>
        <w:softHyphen/>
        <w:softHyphen/>
        <w:softHyphen/>
        <w:softHyphen/>
        <w:softHyphen/>
        <w:t>_________(work)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anquet/Cursillo/Emmaus #____________Where? 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re you in a reunion group? ___________Where &amp; When? 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36:00Z</dcterms:created>
  <dc:creator>1st Presbyterian Church</dc:creator>
  <dc:description/>
  <dc:language>en-US</dc:language>
  <cp:lastModifiedBy>1st Presbyterian Church</cp:lastModifiedBy>
  <cp:lastPrinted>2000-10-02T09:58:00Z</cp:lastPrinted>
  <dcterms:modified xsi:type="dcterms:W3CDTF">2000-10-02T14:58:00Z</dcterms:modified>
  <cp:revision>2</cp:revision>
  <dc:subject/>
  <dc:title>VOLUNTEER SHEET</dc:title>
</cp:coreProperties>
</file>